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157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везення до місця навчання і додому школярів, які потребують корекції фізичного та (або) розумового (психічного) розвит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32, пункту 3 частини 4   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             2018 року № 47/3267, та з метою забезпечення регулярного безкоштовного підвезення до місця навчання і додому школярів, які потребують корекції фізичного та (або) розумового (психічного) розвитку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безпечити підвезення до місця навчання і додому школярів, які потребують корекції фізичного та (або) розумового (психічного) розвитку та навчаються у КЗ «Острозька спеціальна загальноосвітня школа-інтернат № 2   І-ІІ ступенів» та КЗ «Острозька спеціальна загальноосвітня школа-інтернат                      І-ІІІ ступен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соціального захисту населення виконавчого комітету міської ради (Склярук В.Л.) укласти із суб’єктом господарювання, який надає транспортні послуги, договір про надання транспортних послуг щодо підвезення до місця навчання і додому школярів, які потребують корекції фізичного та (або) розумового (психічного)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(Кравчук В.Ф.) забезпечити фінансування видатків для підвезення до місця навчання і додому школярів, які потребують корекції фізичного та (або) розумового (психічного) розвитку, за рахунок коштів бюджету міста, передбачених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міської ради від 18 січня 2018 року № 25/2018 «Про підвезення до місця навчання і додому школярів, які потребують корекції фізичного та (або) розумового (психічного) розви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4:00Z</dcterms:created>
  <dc:creator>User</dc:creator>
  <dc:description/>
  <cp:keywords/>
  <dc:language>en-US</dc:language>
  <cp:lastModifiedBy>Admin</cp:lastModifiedBy>
  <cp:lastPrinted>2019-01-08T13:16:00Z</cp:lastPrinted>
  <dcterms:modified xsi:type="dcterms:W3CDTF">2019-01-11T09:36:00Z</dcterms:modified>
  <cp:revision>6</cp:revision>
  <dc:subject/>
  <dc:title>УКРАЇНА</dc:title>
</cp:coreProperties>
</file>